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iteChec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teCheck is made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ewoong 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, IL 60616-6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, 1992 by Taewoong Je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iteCheck package is copyrighted 1991, 1992 by Taewoong Je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It is not a public domain nor a fre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n a trial basis. If you intend to use EliteChec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sis, you are expected to register.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user license, refer to Appendix B in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GISTER.DOC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user is granted a single-user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any one machine at any one time. No copy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 in whole or part is permitted und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. The program package on disk, however, may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s for trial use as long as the following two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ulfi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ackage on disk is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not in conjunction 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 or charge is requested 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must meet the restrictions stated in th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a trademark of Taewoong J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marketed through shareware method which let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BEFORE BUY it. The author of EliteCheck is a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ASP is an affil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hareware authors dedicated to the shareware concept. ASP w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49442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ONLY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rs of EliteChe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USE ONLY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EliteCheck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e of registration. If the author receives no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notification is determined by the author to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s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  In no event will the auth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any damages to you or any other person ever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ll registered users receive a copy of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EliteCheck package upon registr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ackage include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registered users will be notified of major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EliteCheck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ll registered users are eligible to receive a free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of EliteCheck. Further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at discount rates (minimum 50% off the regular fe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ll registered users are guaranteed technical support for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registration without additional cos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questions, please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ook into the User's Guide for the relevant part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the problems still persist,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ewoong J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66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icago, IL 60616-6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provide your EliteCheck version number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onfiguration (computer make, model,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printer type, DOS version number, etc)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ise description of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tur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ll registered users are 30-DAY MONEY-BACK GUARANTEE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SKED. If you are not satisfied with the Elite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simply return the printed manual to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fund of registration fee within 3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registered users are eligible for 90-day full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s 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y have problem(s) that involve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or software environment or that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us errors in Elite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nd the problem(s) are unable to be fix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nd the problem(s) are reported within 90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Major Features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Using This Manual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ifferences between Evaluation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Disk Packing List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Data Files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System Requirements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ing EliteCheck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stalling EliteCheck on Your Disk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CONFIG.SYS File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ting Started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tarting EliteCheck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Getting On-Line Help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Using EliteCheck for the First Time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Exiting EliteCheck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Selecting an Account to Use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EliteCheck Screen Layout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EliteCheck Command Menus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ing the Check Register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Check Register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Making Transactions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Printing Check Register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econciling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orking with Multiple Accounts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building Account Data Files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Printing Reports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tting Up Printer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tting up Payee List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tting up Category Lists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Preset Categories for Personal Use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Preset Categories for Business Use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Setting Up a Category List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What is Shareware?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Registration. . . . . . . . . . . . . . . . . .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EliteCheck. The author is very proud of EliteCheck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ve, powerful financial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designed to keep track of your financia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me and/or business use quickly, accurately, and pleasa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liteCheck, you will ever be free of the menial task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ce had to do manually to handle with you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a truly electronic version of your Check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is familiar with a regular check register will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sing it. Compare EliteCheck with other financial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find EliteCheck the easiest to learn and use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EliteCheck to record transactions, categoriz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e your bank statements, have a printed report of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and more with accuracy, speed, and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ajo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major features of EliteCheck version 1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-screen Check Register with full editing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add, delete, change, clear, and voi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ll commands are structured into pulldown menus and dial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xtensive context-sensitiv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both personal and busines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up to 30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ermits up to 32,767 transactions per account (usually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s reconciling your bank statement. Outstanding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posits ar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automatic next check numbe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r-definable payee list (up to 100 payee nam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in paye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Support for 4 different User-definable category li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income, personal expense, business inco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egory list is preset but redefinable by user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. Furthermore, a monthly budget can be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egory item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s check register for a user-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s income/expense statement for a user-specified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ptional budge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provides a full description of EliteCheck.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read the entire manual to start using EliteCheck. Inste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manual as a reference. EliteCheck is designed to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to use EliteCheck, read the READ.ME file or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in this manual and start to use EliteCheck.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or need more information as you experiment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, You can 1) get on-line help by pressing F1 key or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to this manual for the releva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Differences between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major version number, EliteCheck comes in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ckages: the evaluation (trial use) ver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version of EliteCheck is designed to licen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use at no charge so that you can "try before buy".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version is copyrighted, you are allowed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) to freely distribute it to others as long as 1)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ackage are omitted or modified, 2) the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conjunction with any other product 3) and no fe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continue to use it after a trial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don't have to register it. Otherwise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When you register, you receive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EliteCheck. You are licensed to use on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functionality is concerned, both the evalua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 of EliteCheck are the same unless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ifferent. This enables the user to fully evalu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before registration. In other aspect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, there are several differences between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registration reminder screen appears as you qu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version. (A short reminder messag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the begin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registered version comes with a printed User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as the evaluation version includes it on disk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User Manual may be different only in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nual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registered version is supported by the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e registered user support policy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 registered user support policy,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age near the front cover of this documen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or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Disk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iteCheck program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A text file that you must read first before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   List of files in you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.EXE         The EliteCheck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.REF         EliteCheck Reference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.HLP  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.DOC         On disk Use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Vendor distribu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FILES.EXE    Utility program to increase files parame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EliteCheck, it creates the following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that contains the EC.EX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.CFG    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directory which contains your account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ACCT.CFG     Account-specific configura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ACCT.LST     Account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nn.TRD       Account transaction data, one for each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PAYEE.LST    Paye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CATEG.LST    Category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SPLIT.LST    Reserved for compatibility with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MEMO.LST     Reserved for compatibility with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system requirements to run EliteCheck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BM PC, XT, AT, or IBM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OS 3.0 or lat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inimum 512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(optional) a parallel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hard dis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loppy disk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loppy disk drive that supports minimum 720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EliteCheck with two floppy disk drives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wo floppy diskettes (in addition to the DOS system diskett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the EliteCheck program disk, and the other for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EliteCheck with one floppy disk drive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ette with minimum 720K capacity that will conta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Making Backup Copies of EliteChec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can use the distributed EliteCheck disk dire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disk, it is a good idea to make a copy of it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distributed disk in a safe place. To mak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disk, simply use DOS DISKCOPY comman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voke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you see a message saying "Insert SOURCE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:", Insert the distributed EliteCheck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drive A.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ait for a message saying "Insert DESTINATION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:". When this message appears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 blank diskette in drive A and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stalling Elit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o use EliteCheck, you must install EliteChe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y performing the following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stalling the EliteCheck files to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suring that the CONFIG.SYS file contain file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two procedures abov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Installing EliteCheck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EliteCheck, it must fir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You need only install EliteCheck once.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very simple. You need only copy the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either to a subdirectory on your hard disk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cilitate installation, the EliteCheck package com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(INSTALL.EXE) which you can run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. The INSTALL program will automatically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liteCheck disk either to a subdirectory in a hard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ormatted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btained the EliteCheck program package in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 and you have a hard disk, you probab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EliteCheck files to your hard disk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xtracting the files. In that case,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ction 2.2,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EliteCheck to a floppy diskette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copy the following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.EXE    EC.HLP    EC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To Install EliteCheck to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nsert the EliteCheck Install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the INSTALL.EXE by typ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 C:\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will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 to the \EC directory in drive C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EliteCheck to a directory other than \E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place C:\EC with the directory path na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when you invoke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pecified directory does not exist, INSTAL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To Install EliteCheck with Two Floppy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liteCheck without a hard disk, you need two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: one for a EliteCheck program disk and the other for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o install EliteCheck to a floppy diskette, d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tart your computer with a DOS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nsert the EliteCheck Install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nsert a formatted blank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the INSTALL.EXE by typ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unning the INSTALL program,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will install EliteChe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directory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EliteCheck on your computer properly, the CONFIG.SYS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your DOS boot disk must contain a line '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nn' in which nn must be a number equal to or greater than 15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 does not contain this line or nn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, you need to change it. If the CONFIG.SYS file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OS boot disk is the disk from which your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If your computer has a hard disk and you star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out a DOS system diskette in drive A:, the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your DOS boot disk. Otherwise, the DOS diskette in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 boot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iteCheck package comes with a utility program 'ECFILES.EX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utomatically changes or creates the CONFIG.SY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You need run ECFILES only once. To use this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nvoke it before you start to use EliteChe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Changing CONFIG.SYS File with ECFILES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sert EliteCheck Install disk into disk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voke ECFILES by typing ECFILE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EC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When ECFILES asks for your boot drive name, typ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disk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f your computer has a hard disk,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does not have a hard disk, EC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to insert a DOS system diskette into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ert your DOS system disket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When ECFILES is finished, a message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If the message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.SYS file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.SYS file was chan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start the computer by pressing &lt;CTRL+ALT+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IMPORTANT 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hanged or created the CONFIG.SYS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your computer by pressing CTRL,ALT,DEL key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pressing the reset button on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Starting Elit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To Start with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urn on your computer if it is not 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you see the DOS prompt (e.g., C&gt;), chan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to the EliteChec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CD C:\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nvoke EliteCheck by typing EC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you see a Select Data Drive window,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(e.g., C:) in which you want to store your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data disk drive, type the drive name 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highlight it.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To Start with Dual Floppy Dis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urn on your computer with DOS system disk in drive A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you are running EliteCheck for the first tim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a formatted blank diskette for your data dis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one, format a blank diskette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nsert EliteCheck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voke EliteCheck by typing EC and then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When you see a Select Data Drive window, select drive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you will use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data disk drive, type the drive name or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highlight it.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When you see the prompt "Insert data disk in drive B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your data disk in drive B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Adjusting Color Type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supports both monochrome and color monitor.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o run, it automatically adjusts its color mode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your monitor adapter. If the monitor adapter 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ype such as CGA, EGA, and VGA, EliteCheck displ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Otherwise it displays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uld happen, however, that the screen looks unreadabl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liteCheck. This is most probably because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 on a color graphics adapter. In that ca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force EliteCheck to display in white and black.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adding an optional argument to the command lin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liteChe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C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option forces EliteCheck to display in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actual moni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Getting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offers extensive, context-sensitive on-line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whatever operation you are currently doing. You can get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elp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you are not sure of what to do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window, or menu, you can press F1 key to br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elp screen for information specific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you need general information on how to use Hel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etc., you can select one of the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associated with Hel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Help pulldown menu choices, "Elite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", provides information on 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you can control the help screen by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to exit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  to scroll Help screen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to move Help screen up on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to move Help screen down on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to go to the top of Hel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to go to the end of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EliteCheck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with EliteCheck when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the first time is to set up your first bank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need additional accounts, you can crea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choosing the Select Account Menu item under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not Epson-compatible or connected to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port, you need to set up printer configura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 menu item. For more details, see Section 9,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oose a payee name from a payee lis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ransactions, you may pre-register payee names in a pa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sing the Payee Setup menu item. For more detai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, Setting up Paye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etting Up a New Account for the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tarted EliteCheck for the first time, a New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ndow will automatically appear on the screen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ata disk drive. Enter the required information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ype:  Select either BUSINESS or PERSONAL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. BUSINESS represents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, and PERSONAL represent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difference between a business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personal account is that the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sets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:  Type 1-25 alpha-numeric character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quely identify this account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o:    Type 1-25 alpha-numeric character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the bank account number. You may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:       Type beginning balance of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:         Type beginning date of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between the fields by pres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:     Mo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:   Mov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: 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:        Move to nex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TAB&gt;:  Move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t the last field, pressing &lt;ENTER&gt; will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is new account. When you have completed New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the Check Register window for the newly created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screen. From now on, you can recor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directly on the Check Regis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ncel this New Account Setup procedur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 When you cancel the New Account Setup procedure, Only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 will be displayed on the top of the screen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New Account Setup window again, select Accou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and further select the New Account Setup submenu ite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bout selecting menu items, see the subsection 3.7,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EliteCheck next time, this first-time account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no longer appear. Instead, Elite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ring up the Check Register for your account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re exists only one account. If you set up multiple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will bring up the Account Select Window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xiting Elit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Exiting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EliteCheck,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none of the menu items on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ighlighted, press &lt;ESC&gt; until one of them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Quit menu item is not highlighted, press right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until Quit menu item get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you see a pulldown menu item saying "Exit to DO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electing an Accou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subsection only if you have already multiple accou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at the time 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ready set up two or more accounts, the Accoun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ppear when you start EliteCheck. The Accoun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ntains a list of existing accounts from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ne to use. Move cursor to the account name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, and then press &lt;ENTER&gt;. When an account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Register for that accoun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EliteCheck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operation, the EliteCheck screen is divided in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areas: the Command Menu Bar, the Check Register, and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Bar always appears on the top line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 six main menus each of which brings up its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en activated. A pulldown menu only appears whe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main menu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Register is a truly electronic copy of your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n the screen. It consists of the account ti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ntries, and a status bar. The account titl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account name on top of the check register.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bottom of the check register shows your current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number of transaction entries, and ending balanc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Check Register supports full screen editing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can record transactions directly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are always recomputed as each trans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message line always shows important keys which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articular times of your operations. When an err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an error message pops up over the message line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error message by pressing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subsections describe the Command Menus and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n much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liteCheck Comm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can be in one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eck Regist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mand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either selecting an account to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account after you started EliteCheck,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into Check Register Mode. In Check Register Mod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ransactions directly to the Check Registe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ESC&gt; key while in Check Register Mode,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into Command Menu Mode highlighting one of the comma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Menu Mode, EliteCheck provides you with a set of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o perform a variety of functions and options. The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nus are organized into a two-tiered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a horizontal menu bar with submenus that drop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 The menu bar is always on display across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Each menu item in the menu bar is associated with a 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ulldow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Command Menu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ar consists of six main menu items: Account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, Print, Setup, and Quit. Each of the main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e or more pulldown submenu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s          pulldown sub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           Selec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Accoun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Current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uild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Current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     Voi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Voi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iation      Mark Clear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nc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   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Incom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Expense Categ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siness Incom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siness Expens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on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iteCheck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electing Pulldow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Menus make it easy to locate a desired function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s associated menu item. EliteCheck Command Menu Mod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of two states: Menu Bar Mode and Pulldow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in menu item is highlighted without a pulldow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in Menu Bar Mode. In Menu Bar Mode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keys to handl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s Command Menu Mode and enters in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 or -&gt;       moves horizontally through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s down submenu choic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top menu item, and ent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irst character of a main menu item caus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choices to drop down. You can als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ain menu item by pressing a Left or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pulldown menu on the screen, EliteCheck is in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n Pulldown Mode, You can use the following keys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 or to return to Menu B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s Pulldown Mode, erase the pulldow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s to Menu B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 or -&gt;       moves horizontally to the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s of the adjacent top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moves vertically within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selects the highlighted menu 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its function. When the func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completed, it causes to enter into Ch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 Mode, removing the pull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ing highlighting a top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irst character of a pulldown menu cho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highlight (select) it and perform its funct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move to the desired pulldown menu choic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Using Keys in Dialogu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pulldown menu, EliteCheck brings up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ndow in which you can enter required option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window according to the type of the select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The following are a summary of common keys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use in a dialogue window or a confi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nd exit window      &lt;ENTER&gt; at the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d exit window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sert mode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next field         &lt;TAB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previous field     &lt;Shift-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up to higher field         &lt;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own to lower field        &lt;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right one char    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left one char     &lt;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right             &lt;Ctrl-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left              &lt;Ctrl-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up                &lt;Ctrl-PG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ndow down              &lt;Ctrl-PGD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beginning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end             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will always show some of important key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. The border of a window usually displays addition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uide you for the curren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Using 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Check Register Mode, you can mak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s you want, directly writing to the Check Regis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he Check Register just looks like the regular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n your checkbook. The Check Register Window display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 transactions at a time, and scrolls up and down as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he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Contents of a Transactio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entry in the Check Register consists of 8 f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Num, Payee, Category, Payment, Clear Mark, Depos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Type month, day, and year in the format of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quick entry keys are provided for Date fiel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(+), Minus (-), and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Plus key increase the date by one d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Minus key decrease the date by one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* key enters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:      If the transaction is for check-writing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number or press Plus key. Pressing Plu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nters the next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transaction is not check-writing, leav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:    Type payee name or anything else to describe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payment goes to or where the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from. You may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select a payee from an existing pay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Move cursor to the Pay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Type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-registered payee names before,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ee list will appear. Mov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ee name you want to select. If the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does not contain the payee nam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, type Plus key to enter new pa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registered any payee y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iteCheck will ask a new payee name.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ee name. This new paye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ed in the payee list as well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Typ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ways in which you can register pay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in the paye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   you may pre-register payee names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ee Setup command menu. To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Setup Command menu item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Payee Pulldown menu i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 enables you to registe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ee nam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  you can register a new payee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ee list while you are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Register. Follow the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ed above. This method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gister a new payee name,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whenever a new paye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 You can optionally categorize your transact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category from an existing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The steps ar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Move cursor to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Type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When a category list appears, mov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tegory item you want to selec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list does not contain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you want to select, type Plu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ategory list is empty, EliteChe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a new category item. Typ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name. This new category it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ed in the category list as well a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Typ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the payee list, there are two way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egister category items in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   you may pre-register category ite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Category Setup command menu.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, Select Setup Command menu i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lect one of the Category Pu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items. This method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multiple category item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. You can also specify a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dget amount for each categ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  you can register a new category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tegory list while you ar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Check Register. Follow the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ed above. This method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gister a new category item , on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ime whenever a new category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. The monthly budget amou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new category item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If this transaction entry is for payment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payment. Otherwise, leave it $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the amount in this field, press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:  If this transaction is for deposit, type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eposit. Otherwise, leave it $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the amount in this field, press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Mark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SPACE&gt; if this transaction is cleared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mark will appear. Pressing space bar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:  When a transaction is completed, a new balanc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ppear here. You cannot 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Moving within the Check Regist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cursor within the Check Register Window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s Check Register Window and enter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 or -&gt;       moves cursor horizontally within a fiel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 by a field border, move to the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or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cursor forward to the next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If the current field is Category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move to DATE field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-TAB&gt;    moves cursor backward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field. If the current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field, then move to Category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transa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Moves cursor up or down between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-&gt;        If the cursor is at the last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move to the last field (Category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transaction entry. Otherwise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last position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&lt;-        If the cursor is at the first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move to the first field (Date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transaction entry. Otherwise,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position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Moves cursor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Moves cursor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Moves cursor up to the first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Moves cursor down to the last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ak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Adding a New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a new transaction by filling in the blank ent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transac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 cursor to the blank entry at the bottom of the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Fill in the blan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t the last field (Category) of the transaction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. A confirmation prompt window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confirmation window provides you with thre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: Yes, No,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ow want to register the transactio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 record, select Ye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ncel the new transaction, select N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eturn to the transaction entr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ly recording for whatever reason, select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Once you confirmed your new transaction positively,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will appear at the Balance field and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transaction entry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Changing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 cursor to the transaction entry you wish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Move cursor to the field where you want to make a chan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&lt;TAB&gt;, &lt;ENTER&gt;, &lt;Shift-TAB&gt; or other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can now make a change to the transaction field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numeric keys and several special keys. See "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ransaction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o register the transaction and to update the bal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one of the keys that cause the cursor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current transaction entry. When you se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menu window, select the menu choic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For the details about the confirmation menu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ructions (step 4) in "Adding to a Transa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Deleting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 transaction which you previously recorded by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. Deleting a transaction will remove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from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 cursor to the transaction entr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EliteCheck is in Check Register Mode, type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to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EDI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you see the pulldown menu choices under EDIT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, select "Delete Transaction"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When you see the confirmation asking "Do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is transaction?", type Y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transaction. If you want to cancel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ype N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Voiding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ove cursor to the transaction entry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EliteCheck is in Check Register Mode, type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to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EDI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you see the pulldown menu choices under EDIT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, select "Void Transaction"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When you see the confirmation asking "Do you want to 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nsaction?", type Y to void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. If you want to cancel this command, typ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Later, if you want to restore a void transaction,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teps above again except that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store Void Transaction" submenu choic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oid Transa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inting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Printing Check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EliteCheck is in Check Register Mode, type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to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Prin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n you see the pulldown menu choices under Print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, select "Check Register" menu choice.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Register print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ype the transaction period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Make sure that the printer is ready. Type Y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inter Ready?" prompt, and type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Reconc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bank statement arrives, you can reconci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. Reconciling with EliteCheck consists of two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 Marking cleared transactions and Comparing the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your bank statement and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Marking Cleared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any transaction that appears in your bank stat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in the Check Register, add that transac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into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Reconciliatio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elect Mark Cleared Transaction pulldown menu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 will enter into Check Register Mode.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however, you can only mark transactions: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up and down between ClearMark field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dite marking operation, there will not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For every transaction on the Check Register tha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your bank statement, mark it at the Cleark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y typ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When you complete marking cleared checks, type &lt;ESC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Comparing and Adjusting the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into Command Menu Mode if you are not in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Reconciliation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n you see the pulldown menu choice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ciliation main menu item, select "Reconcile"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 Then a reconciliation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Enter your bank statement date. This entry i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Enter the amount of your bank statem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If your bank statement lists a service charge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recorded yet, type the amount at the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If your bank statement shows interest earn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account which you have not recorded yet,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at the Interest Earn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Pressing Enter key at the Interest Earned ent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a Reconciliation Summ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Statement Balance   Bank statement ending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leared Payments       The amount of uncleared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actions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leared Deposits       The amount of uncleared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actions 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d Bank Balance    The amount of Bank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lance minus Un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ments plus  Un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ok Balance        Register ending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Charge           The amount of service char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ed in the bank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Earned          The amount of interest ea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listed in the bank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heck Balance        The amount of Checkbook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inus Service Charge pl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est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difference between Adjusted Bank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ew Check Balance, your 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djusted Bank Balance is greater than New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, go through your transactions for errors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oo few uncleared payments or too many uncle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incorrect transaction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djusted Bank Balance is less than New Check Bal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hrough your transactions for errors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oo many uncleared payments or too few uncle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incorrect transaction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If Adjusted Bank Balance and Checkbook Balance dif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recommended to go through your transac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problems and correct the difference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optionally have EliteCheck adjust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by pressing 'Y' at the prompt "Add Bal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to register?" in this Reconciliation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You may print the reconciliation summary by pressing '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prompt "Print out this summar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The actual adjustment and print out of the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erformed by pressing &lt;ENTER&gt; at the Pri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 To return to Check Register, press &lt;ENTER&gt; at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Reconciliation window, press &lt;ESC&gt;.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ll cause to leave Reconciliation Summa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rinting and without record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regardless of your previous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Working with Multip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nage multiple bank accounts using EliteCheck.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up to 30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etting Up a New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t up a new bank account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Accou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New Account Setup" pulldown menu item.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Setup window will appear. Enter Account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ame, Account Number, the amount of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, and the open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, refer to section 3,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electing a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account to use to another, follow th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Accou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Select Account" pulldown menu item. The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ove the cursor to the account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Updating An Accou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information of an account by do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f the current working account is not the acc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formation you wish to change, select the ac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Accou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elect "Update Current Account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he "Bank Account Update" window will now appear.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ntry which you want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To complete, Press &lt;ENTER&gt; at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Deleting a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 bank account permanently from Elite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the bank account which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Enter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Accou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elect "Delete Current Account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A Confirmation Window will appear. Make su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s really the one you wish to remove perman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Yes" by pressing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ncel this deletion operation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any time while you are at the confi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 WARNING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deleted a bank account, you will lo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records of the deleted account for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building Accoun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build Account command is provided to restructure you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records in the following two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your computer is shutdown abnormally (power los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using EliteCheck, your account data file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come corrupted. In this case, you migh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your data files using the Rebuild Accou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Rebuild Account does not guarantee a full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files, it is very important to backup your dat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s you continue to add, change transactions, the accou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row larger. If you feel that EliteCheck is sl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ransactions, rebuilding the account data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the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 IMPORTANT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ackup your data disk first before you st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n account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Rebuilding an Accoun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Enter Command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Accou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lect "Rebuild Account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 list of existing accounts will appear. Mov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unt you wish to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an account may take a considerabl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count contains a large number of transaction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inting Check Register, you can print an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or a particular account. An Income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summary of how you earned and spent your money by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pecified period. To print an Income Statement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Printing an Incom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Print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"Income Statement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 Income Statement Window will appear ask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period which you are interested i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include budget information, type Y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"Include Budge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Make sure the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ype Y at the prompt "Printer ready?", and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.  Setting Up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supplied with the following initial prin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: Epson or Epson-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items are different from that of your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hange the printer configur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Setting Up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Setup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"Printer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If you see the Printer Setup window, change any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value is different from your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fter you complete changing the print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When you see the confirmation prompt "Do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s?", press Y if you want to save your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press N to cancel the change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eturn to the Printer Setup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Setting up Paye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allows you to pre-register payee names in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 data file so that you can pop up the payee list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ee name while writing to the Check Register. You can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payee names into the payee list. The following steps sh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pay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Setup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"Payee" pulldow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n you see the Payee Name List window, you may ent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ayee names as you wish. You can also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existing paye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a payee name, press &lt;CTRL+I&gt;. Then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will be inserted. Type a payee name on the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payee name, move cursor to the entr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payee name to be deleted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+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 payee name, move cursor to the entr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payee name you are going to change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payee name by simply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When you complete the payee setup operation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A confirmation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If you want to save the payee names which you've jus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ancel the payee changes, press N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you've made to the payee list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return to the Payee Setup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Setting up Catego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provides you with a predefined set of category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categorize your transactions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defined categories by adding, deleting, and upd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There are four kinds of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Income Category .... Income for personal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Expense Category ... Expense for personal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come Category .... Income for busines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Expense Category ... Expense for business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Preset Categories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Income                  Deposit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Income               Interest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Income             Other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ion                       Rental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              Salary &amp; W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ial Security Benefit       Transfer from Other Ac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Charge                   Car Paymen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 Payment 2                 Car Maint/Re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Withdrawal               Child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thing                      Con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ing Out                    Edu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tainment                 Furni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t Expense                  Groc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Maint/Repairs            Hom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Misc Expense        Ho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Car                 Insurance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Health              Interest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Expense            Legal &amp; Profession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l &amp; Dental             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Expense                Other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ion                    Tax 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Federal                   Tax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Property                  Tax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                 Transfer to Oth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&amp; Membership    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Preset Categories for Busines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come               Deposit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ome                  Product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al Income                 Service Ren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Other Ac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&amp; Promotion       Bank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                        Com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xpense              Con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s &amp; Subscriptions          Education &amp; Semin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niture &amp; Fixtures         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                 Late Payment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&amp; Professional Fee      Leas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/Repairs (Equipment)     Maint/Repairs (Buil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&amp; Entertainment         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terest             Office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xpense                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&amp; Freight             Ren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&amp; Allowances         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                       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o Other Account     Travel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     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Setting Up a Categ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steps to set up a categ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Select Setup Comman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Select one of the Category pulldown menu items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 Category List window will appear.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list consists of two entries: category na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budge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a new category, press &lt;CTRL+I&gt; key. Then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 will be inserted. Type the category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onthly budget amount to the entries of the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If you do not want set up monthly budget am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leave the budget amount entry unchanged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set to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existing category item, move cursor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entry to be deleted and press &lt;CTRL+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an existing category item, mov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entry you wish to change, and the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fter you finish setting up the category lis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key. A confirmation prompt "Do you want to s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Y if you wish to save the current categ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N if you wish to cancel the current category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if you want to return to the Category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. 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marketed by shareware distribution method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r-supported software. Shareware distribution gives us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try software before buying it. If you try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.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ntains important registration and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use of EliteCheck.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individual users and companies who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and to pass copies out to friends and associat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asy reference, the same information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nd Distributors, User Groups, BBS SYSOPs,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etc., should refer to the VENDOR.DOC file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distribution of the EliteChec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NOT a public domain program. It is Copyright 199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2 by Taewoong Jeon. All rights reserved.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 are protected by United State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also by International Treaty provisions. Any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 violation of Copyright law or the terms of th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Check is a "shareware program" and supported by user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shareware software is to let you "try before buy"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are granted a limited license to use it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for evaluation purposes for a reasonable period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60 days. If you continue to use EliteCheck after a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 and pay for your use of Elite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iteCheck package is defined as containing all the materi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.LS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not complete. Please contact the author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pass copies of EliteCheck along to you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find that they can use it. In distributing so, howe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eet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EliteCheck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and must be distributed as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 package. (For distributors wishing to 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, please refer to the VENDOR.DOC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EliteCheck package CANNOT be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rinted manual that comes with a registered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reproduced in whole or part. On-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CAN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liteCheck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the author for authorization.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utomatically granted to distributors recognized by the (AS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begin offering EliteCheck immediately (How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EliteCheck.).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endor distribution license, refer to the VENDOR.DOC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you receive a copy of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EliteCheck package. This registered package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. Registration is effective from the date of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gistered version of Elite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license one copy of the registered Elite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n any one computer at any one time. You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on-disk registered EliteCheck package to oth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 as long as you meet all distribution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in the Trial Use License above. No copying of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 whole or part is permitted under any circumstance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(non-registered) version of the EliteCheck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ull functionality and on-disk documentation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ass the evaluation version ra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EliteCheck is $25.00 in US dollar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 or Canada users, $2.95 is added for shipping &amp; handl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users, please add $8.00 for S&amp;H. To register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by check or money order, send a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yment for $25.00 registration fee (plus shipping &amp; hand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ewoong J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66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icago, IL 60616-6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egister with MC, Visa, Amex, or Disco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(software) Library by calling 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FAX to 1-713-524-6398 or by CompuServe Email to 71355,47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 to PsL at P.O. Box 35705, Houston, TX, 77235-5705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address are for orders only. To insure that you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, PsL will notify the author the day of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uthor will ship the EliteCheck package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pricing, site license, etc, must be directed to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 Taewoong Jeon, P.O. Box 166101, Chicago, IL 60616-6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vided with two convenient ways of comp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s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the registration form on scree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 program. When you select the Elite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pulldown menu choice associated with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or when you try to exi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Check, you will be given a choice to br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on the screen.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to complete and prin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Or, simply print the REGISTER.FRM text file on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t out. The REGISTER.FRM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write your own letter indicating your mailing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, disk size (5.25" or 3.5"), and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card #, expiration date, your signature) if paym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phone order (from PsL with credit card)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ll registered users are 30-DAY MONEY-BACK GUARANTEED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SKED. If you are not satisfied with the Elite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simply return the printed manual to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fund of registration fee within 30 days from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registered users are eligible for 90-day full refu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as 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y have problem(s) that involve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or software environment or that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us errors in Elite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problem(s) are unable to be fix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problem(s) are reported within 90 days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ll registered users receive a copy of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EliteCheck package upon registra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ackage include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registered users will be notified of major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EliteCheck when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ll registered users are eligible to receive a free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major version of EliteCheck. Further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at discount rates (minimum 50% off the regular fe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ll registered users are guaranteed technical support for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registration without additional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chnical support may also be offered but not guarant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.) If you have questions, please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ook into the User's Guide for the relevant part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the problems still persist, contact the auth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ewoong Je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66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icago, IL 60616-6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provide your EliteCheck version number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onfiguration (computer make, model,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printer type, DOS version number, etc),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ise description of your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